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KeyUni-Times" w:hAnsi="TNKeyUni-Times" w:cs="TNKeyUni-Times"/>
          <w:b/>
          <w:b/>
          <w:sz w:val="40"/>
          <w:szCs w:val="40"/>
          <w:lang w:val="nl-NL"/>
        </w:rPr>
      </w:pPr>
      <w:r>
        <w:rPr>
          <w:rFonts w:cs="TNKeyUni-Times" w:ascii="TNKeyUni-Times" w:hAnsi="TNKeyUni-Times"/>
          <w:b/>
          <w:sz w:val="40"/>
          <w:szCs w:val="40"/>
          <w:lang w:val="nl-NL"/>
        </w:rPr>
        <w:t>ĐỀ CƯƠNG ÔN VĂN ĐÁP TIÊNG M’NÔNG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1. Mbah nai (chào thầy cô)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</w:rPr>
        <w:t xml:space="preserve">2. Moh sa\k nô, yuh? </w:t>
      </w:r>
      <w:r>
        <w:rPr>
          <w:rFonts w:cs="TNKeyUni-Times" w:ascii="TNKeyUni-Times" w:hAnsi="TNKeyUni-Times"/>
          <w:sz w:val="40"/>
          <w:szCs w:val="40"/>
          <w:lang w:val="nl-NL"/>
        </w:rPr>
        <w:t>Ntu\k gu\ bư kan?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  <w:lang w:val="nl-NL"/>
        </w:rPr>
        <w:t>Anhn chị tên gì? Công tác ở đâu?</w:t>
      </w:r>
    </w:p>
    <w:p>
      <w:pPr>
        <w:pStyle w:val="Normal"/>
        <w:jc w:val="both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TL:gâp moh sa\k ......................gấp bư kan ntu\k..................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3. Ndah âk năm bư kan? Mấy năm công tác?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  <w:lang w:val="nl-NL"/>
        </w:rPr>
        <w:t>TL: gâp bư kan le\ ..........................; Tôi công tác đã .................................rồi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  <w:lang w:val="nl-NL"/>
        </w:rPr>
        <w:t>4. Nô, yuh  ndah âk năm deh? Anh, chị bao nhiêu tuổi?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  <w:lang w:val="nl-NL"/>
        </w:rPr>
        <w:t>TL: Gâp năm aơ le\ ................................hôm; Tôi năm nay đã ...........................tuổi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5. Rna\k nô, yuh ndah âk bu nuih? Gia đình anh, chị  bao nhiêu người?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TL: Rna\k gâp geh ....... (3)......... bu nuih. Gia đình tôi có ..... người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6. Ur, sai nô, yuh ntu\k gu\ bư kan? Vợ anh yuh công tác ở đâu?</w:t>
      </w:r>
    </w:p>
    <w:p>
      <w:pPr>
        <w:pStyle w:val="Normal"/>
        <w:jc w:val="both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TL: Ur, sai gâp bư kan nai nti.......... Vợ, chồng tôi làm  nghề ...........................................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7, Khay aơ jêng moh khay? Tháng này tháng mấy?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L: - Khay aơ khay jât</w:t>
      </w:r>
    </w:p>
    <w:p>
      <w:pPr>
        <w:pStyle w:val="Normal"/>
        <w:rPr/>
      </w:pPr>
      <w:r>
        <w:rPr>
          <w:sz w:val="40"/>
          <w:szCs w:val="40"/>
        </w:rPr>
        <w:tab/>
        <w:t>- Tháng này là tháng 10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nl-NL"/>
        </w:rPr>
        <w:t xml:space="preserve">11, Băl moh ndơ </w:t>
      </w:r>
      <w:r>
        <w:rPr>
          <w:rFonts w:cs="TNKeyUni-Times" w:ascii="TNKeyUni-Times" w:hAnsi="TNKeyUni-Times"/>
          <w:sz w:val="40"/>
          <w:szCs w:val="40"/>
          <w:lang w:val="nl-NL"/>
        </w:rPr>
        <w:t>u\ch</w:t>
      </w:r>
      <w:r>
        <w:rPr>
          <w:sz w:val="40"/>
          <w:szCs w:val="40"/>
          <w:lang w:val="nl-NL"/>
        </w:rPr>
        <w:t xml:space="preserve"> sa? </w:t>
      </w:r>
      <w:r>
        <w:rPr>
          <w:sz w:val="40"/>
          <w:szCs w:val="40"/>
        </w:rPr>
        <w:t>Bạn thích ăn món gì?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sz w:val="40"/>
          <w:szCs w:val="40"/>
          <w:lang w:val="nl-NL"/>
        </w:rPr>
        <w:t xml:space="preserve">TL: gâp </w:t>
      </w:r>
      <w:r>
        <w:rPr>
          <w:rFonts w:cs="TNKeyUni-Times" w:ascii="TNKeyUni-Times" w:hAnsi="TNKeyUni-Times"/>
          <w:sz w:val="40"/>
          <w:szCs w:val="40"/>
          <w:lang w:val="nl-NL"/>
        </w:rPr>
        <w:t>u\ch</w:t>
      </w:r>
      <w:r>
        <w:rPr>
          <w:sz w:val="40"/>
          <w:szCs w:val="40"/>
          <w:lang w:val="nl-NL"/>
        </w:rPr>
        <w:t xml:space="preserve"> sa</w:t>
        <w:tab/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8, Jay băl ta </w:t>
      </w:r>
      <w:r>
        <w:rPr>
          <w:rFonts w:cs="TNKeyUni-Times" w:ascii="TNKeyUni-Times" w:hAnsi="TNKeyUni-Times"/>
          <w:sz w:val="40"/>
          <w:szCs w:val="40"/>
        </w:rPr>
        <w:t>ntu\</w:t>
      </w:r>
      <w:r>
        <w:rPr>
          <w:sz w:val="40"/>
          <w:szCs w:val="40"/>
        </w:rPr>
        <w:t xml:space="preserve">k </w:t>
      </w:r>
      <w:r>
        <w:rPr>
          <w:rFonts w:cs="TNKeyUni-Times" w:ascii="TNKeyUni-Times" w:hAnsi="TNKeyUni-Times"/>
          <w:sz w:val="40"/>
          <w:szCs w:val="40"/>
        </w:rPr>
        <w:t>gu\</w:t>
      </w:r>
      <w:r>
        <w:rPr>
          <w:sz w:val="40"/>
          <w:szCs w:val="40"/>
        </w:rPr>
        <w:t xml:space="preserve">? </w:t>
      </w:r>
      <w:r>
        <w:rPr>
          <w:sz w:val="40"/>
          <w:szCs w:val="40"/>
          <w:lang w:val="nl-NL"/>
        </w:rPr>
        <w:t>Nhà bạn ở đâu?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sz w:val="40"/>
          <w:szCs w:val="40"/>
          <w:lang w:val="nl-NL"/>
        </w:rPr>
        <w:t xml:space="preserve">TL: Jay gâp </w:t>
      </w:r>
      <w:r>
        <w:rPr>
          <w:rFonts w:cs="TNKeyUni-Times" w:ascii="TNKeyUni-Times" w:hAnsi="TNKeyUni-Times"/>
          <w:sz w:val="40"/>
          <w:szCs w:val="40"/>
          <w:lang w:val="nl-NL"/>
        </w:rPr>
        <w:t xml:space="preserve">gu\ ta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Nhà tôi ở</w:t>
        <w:tab/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nl-NL"/>
        </w:rPr>
        <w:t xml:space="preserve">9, </w:t>
        <w:tab/>
        <w:t>- Du khay băl bư kan geh ndah âk prăk khay?</w:t>
      </w:r>
    </w:p>
    <w:p>
      <w:pPr>
        <w:pStyle w:val="Normal"/>
        <w:spacing w:lineRule="auto" w:line="360"/>
        <w:ind w:firstLine="720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- Lương của bạn 1 tháng bao nhiêu?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sz w:val="40"/>
          <w:szCs w:val="40"/>
          <w:lang w:val="nl-NL"/>
        </w:rPr>
        <w:t xml:space="preserve">TL: - Du khay gâp băl bư kan geh </w:t>
      </w:r>
      <w:r>
        <w:rPr>
          <w:rFonts w:cs="TNKeyUni-Times" w:ascii="TNKeyUni-Times" w:hAnsi="TNKeyUni-Times"/>
          <w:sz w:val="40"/>
          <w:szCs w:val="40"/>
          <w:lang w:val="nl-NL"/>
        </w:rPr>
        <w:t xml:space="preserve">pra\m,...,....... rkeh </w:t>
      </w:r>
      <w:r>
        <w:rPr>
          <w:sz w:val="40"/>
          <w:szCs w:val="40"/>
          <w:lang w:val="nl-NL"/>
        </w:rPr>
        <w:t>prăk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>
          <w:sz w:val="40"/>
          <w:szCs w:val="40"/>
          <w:lang w:val="nl-NL"/>
        </w:rPr>
        <w:t xml:space="preserve">       </w:t>
      </w:r>
      <w:r>
        <w:rPr>
          <w:sz w:val="40"/>
          <w:szCs w:val="40"/>
          <w:lang w:val="nl-NL"/>
        </w:rPr>
        <w:t>- Một tháng lương của tôi năm ....,...triệu đồng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nl-NL"/>
        </w:rPr>
        <w:t>10,  Nkoch moh ntil mpô mpa sa puăch? Kể tên loài thú ăn thịt?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nl-NL"/>
        </w:rPr>
        <w:t>TL: -  pịch, so bri, ya</w:t>
      </w:r>
      <w:r>
        <w:rPr>
          <w:sz w:val="40"/>
          <w:szCs w:val="40"/>
        </w:rPr>
        <w:t>u ……………………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>- chồn, chó sói, hổ………………….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</w:rPr>
        <w:t>11. Du năm ndah âk khay? Một năm có mấy tháng</w:t>
      </w:r>
    </w:p>
    <w:p>
      <w:pPr>
        <w:pStyle w:val="Normal"/>
        <w:rPr>
          <w:rFonts w:ascii="TNKeyUni-Times" w:hAnsi="TNKeyUni-Times" w:cs="TNKeyUni-Times"/>
          <w:sz w:val="40"/>
          <w:szCs w:val="40"/>
        </w:rPr>
      </w:pPr>
      <w:r>
        <w:rPr>
          <w:rFonts w:cs="TNKeyUni-Times" w:ascii="TNKeyUni-Times" w:hAnsi="TNKeyUni-Times"/>
          <w:sz w:val="40"/>
          <w:szCs w:val="40"/>
        </w:rPr>
        <w:t>TL: Du na\m geh jât bar khay. Một năm có 12 tháng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</w:rPr>
        <w:t>12. Du năm ndah âk ya\n? Một năm có mấy mùa?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TL: Du na\m geh pua\n ya\n.  Một năm có 4 mùa?</w:t>
      </w:r>
    </w:p>
    <w:p>
      <w:pPr>
        <w:pStyle w:val="Normal"/>
        <w:rPr/>
      </w:pPr>
      <w:r>
        <w:rPr>
          <w:rFonts w:cs="TNKeyUni-Times" w:ascii="TNKeyUni-Times" w:hAnsi="TNKeyUni-Times"/>
          <w:sz w:val="40"/>
          <w:szCs w:val="40"/>
          <w:lang w:val="nl-NL"/>
        </w:rPr>
        <w:t>13. Nô, yuh kơp bơh ngoay tât jât? Anh chị đếm từ 1 đến 10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1 ngoay; 2 bar; 3 pe; 4 pua\n; 5 pra\m; 6 prau; 7 pơh; 8 pham; 9 sin; 10 jât; 11 jât ngoay; 12 jât bar; 13 jât pe;…….20 bar jât; 21 bar jât ngoay; 22 bar jât bar;........</w:t>
      </w:r>
    </w:p>
    <w:p>
      <w:pPr>
        <w:pStyle w:val="Normal"/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  <w:t>30 pe jât; 31 pe jât ngoay;....; 40 pua\n jât;.... 50 pra\m jât;.... 60 prau jât; 70 pơh jât; 80 pham jât; 90 sin jât; 100 du rhia\ng</w:t>
      </w:r>
    </w:p>
    <w:p>
      <w:pPr>
        <w:pStyle w:val="Normal"/>
        <w:tabs>
          <w:tab w:val="clear" w:pos="720"/>
          <w:tab w:val="left" w:pos="180" w:leader="none"/>
        </w:tabs>
        <w:rPr>
          <w:rFonts w:ascii="TNKeyUni-Times" w:hAnsi="TNKeyUni-Times" w:cs="TNKeyUni-Times"/>
          <w:sz w:val="40"/>
          <w:szCs w:val="40"/>
          <w:lang w:val="nl-NL"/>
        </w:rPr>
      </w:pPr>
      <w:r>
        <w:rPr>
          <w:rFonts w:cs="TNKeyUni-Times" w:ascii="TNKeyUni-Times" w:hAnsi="TNKeyUni-Times"/>
          <w:sz w:val="40"/>
          <w:szCs w:val="40"/>
          <w:lang w:val="nl-NL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NKeyUni-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8:00Z</dcterms:created>
  <dc:creator>User</dc:creator>
  <dc:description/>
  <cp:keywords/>
  <dc:language>en-US</dc:language>
  <cp:lastModifiedBy>User</cp:lastModifiedBy>
  <cp:lastPrinted>2017-03-30T17:01:00Z</cp:lastPrinted>
  <dcterms:modified xsi:type="dcterms:W3CDTF">2017-03-30T10:02:00Z</dcterms:modified>
  <cp:revision>2</cp:revision>
  <dc:subject/>
  <dc:title>ĐỀ CƯƠNG ÔN VĂN ĐÁP TIÊNG M’NÔNG</dc:title>
</cp:coreProperties>
</file>